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RCA APPLICATION FOR MEMBERSHIP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ereby apply for membership in the Hampton Roads Claims Association and the Virginia State Claims Association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Name 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Home Address ____________________________________________________________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d by _______________________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siness Address ________________________________________________________________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siness Phone _________________________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Fax __________________________________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 Title _______________________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ars Experience in Claims___________________________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 Address _______________________________________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Please circle below those areas in which you are willing to assist the Association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Entertainment</w:t>
        <w:tab/>
        <w:tab/>
        <w:t>Membership</w:t>
        <w:tab/>
        <w:tab/>
        <w:tab/>
        <w:t>Scholarship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Legislative</w:t>
        <w:tab/>
        <w:tab/>
        <w:tab/>
        <w:t>Program</w:t>
        <w:tab/>
        <w:tab/>
        <w:tab/>
        <w:t>Directory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Refreshments</w:t>
        <w:tab/>
        <w:tab/>
        <w:t>Grievance</w:t>
        <w:tab/>
        <w:tab/>
        <w:tab/>
        <w:t>Nomination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ponsors</w:t>
        <w:tab/>
        <w:tab/>
        <w:tab/>
        <w:t>Bylaws</w:t>
        <w:tab/>
        <w:tab/>
        <w:tab/>
        <w:t>Education</w:t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ity</w:t>
        <w:tab/>
        <w:tab/>
        <w:tab/>
        <w:t xml:space="preserve">Community Service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is application must be submitted with the $30.00 Membership Fee (checks should be made payable to HRCA)  Mail to: PO BOX 1914 Chesapeake, VA 2332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27:00Z</dcterms:created>
  <dc:creator>Bonnie</dc:creator>
  <dc:description/>
  <cp:keywords/>
  <dc:language>en-US</dc:language>
  <cp:lastModifiedBy>Rebecca Shutlz</cp:lastModifiedBy>
  <dcterms:modified xsi:type="dcterms:W3CDTF">2019-01-02T19:03:00Z</dcterms:modified>
  <cp:revision>3</cp:revision>
  <dc:subject/>
  <dc:title>HRCA APPLICATION FOR MEMBERSHIP 2004</dc:title>
</cp:coreProperties>
</file>